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692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42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июл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«АйДи Коллект»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Алымову Виктору Владимир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лымова Виктора Владимировича (паспорт) в пользу ООО ПКО "АйДи Коллект" (ИНН 7730233723) задолженность по договору займа т 09.02.2023 № 24113584 в следующем размере 14915,10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